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firstLine="284"/>
        <w:jc w:val="center"/>
        <w:rPr>
          <w:rStyle w:val="StrongEmphasis"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48"/>
          <w:szCs w:val="48"/>
        </w:rPr>
        <w:tab/>
        <w:t xml:space="preserve">   </w:t>
        <w:tab/>
        <w:t xml:space="preserve"> </w:t>
        <w:tab/>
        <w:tab/>
        <w:t xml:space="preserve">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970280" cy="140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Kiváló Bácskai Termék díj és védjegy pályázat</w:t>
      </w:r>
    </w:p>
    <w:p>
      <w:pPr>
        <w:pStyle w:val="NormlWeb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lWeb"/>
        <w:jc w:val="both"/>
        <w:rPr/>
      </w:pPr>
      <w:r>
        <w:rPr/>
        <w:t>A regionális és térségfejlesztés uniós célkitűzéseivel összhangban a Bács-Kiskun Vármegyei Kereskedelmi és Iparkamara 2025-ben is meghirdeti a</w:t>
      </w:r>
      <w:r>
        <w:rPr>
          <w:rStyle w:val="StrongEmphasis"/>
        </w:rPr>
        <w:t xml:space="preserve"> Kiváló Bácskai Termék díj</w:t>
      </w:r>
      <w:r>
        <w:rPr/>
        <w:t xml:space="preserve"> pályázatot. A díj célja a fogyasztói és üzleti elismerés azon termékeknek, melyek a bácskai tradíciókat és elismerésre méltó ízeket hordozzák.</w:t>
      </w:r>
    </w:p>
    <w:p>
      <w:pPr>
        <w:pStyle w:val="NormlWeb"/>
        <w:jc w:val="both"/>
        <w:rPr/>
      </w:pPr>
      <w:r>
        <w:rPr/>
        <w:t xml:space="preserve">A díj elnyerése esetén </w:t>
      </w:r>
      <w:r>
        <w:rPr>
          <w:b/>
        </w:rPr>
        <w:t>Tanúsítványt</w:t>
      </w:r>
      <w:r>
        <w:rPr/>
        <w:t xml:space="preserve"> adunk ki, amely feljogosítja a nyertes pályázókat, hogy egy éven át csomagolásaikon, termékeiken feltüntessék a védjegyet. A pályázatokat egy szakmai díjbizottság bírálja el, és engedélyezi a védjegyhasználato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djegy használ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A védjegy használatát a védjegybizottság a védjegyhasználati szerződésben meghatározott ideig, vagy visszavonásig engedélyezi. A védjegyhasználat idejének lejártával a pályázó a jog meghosszabbítása iránti kérelemmel kérheti a használati idő meghosszabbítását. </w:t>
        <w:br/>
        <w:t xml:space="preserve">A védjegyhasználati jog megszűnik, ha a szerződésben meghatározott idő lejár, és annak meghosszabbítását a pályázó nem kezdeményezi, vagy lemond a védjegy használatáról, illetve a védjegybizottság a jogot visszavonja. A védjegyhasználati jogot megsérti a pályázó, ha érvényes tanúsítási oklevél nélkül használja a védjegy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djegybizottság a fogyasztói elismertség és a védjegy piaci értékének megőrzése érdekében rendszeresen ellenőrzi, ellenőrizteti a termékminőség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yasztói panasz, vagy hatósági értesítés esetén a védjegybizottság eseti ellenőrzést tartha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védjegy megjelentet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yert termék csomagolása vagy felirata tartalmazhatja a logót, illetve a szóróanyagokon a termék neve mellett feltüntethető. Nem alkalmazható a logó használata a pályázó által gyártott-forgalmazott más árucikk eset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jc w:val="both"/>
        <w:rPr/>
      </w:pPr>
      <w:r>
        <w:rPr>
          <w:b/>
          <w:u w:val="single"/>
        </w:rPr>
        <w:t>A pályázat benyújtásának módja</w:t>
      </w:r>
      <w:r>
        <w:rPr/>
        <w:t xml:space="preserve">: Az áruminta és a kitöltött pályázati kérelem mellé (ezt honlapunkról is letölthetik), csatolni kell a pályázati kérelem alján megjelölt dokumentumokat. Egyéb tekintetben a pályázat </w:t>
      </w:r>
      <w:r>
        <w:rPr>
          <w:u w:val="single"/>
        </w:rPr>
        <w:t>díjmentesen</w:t>
      </w:r>
      <w:r>
        <w:rPr/>
        <w:t xml:space="preserve"> beadható. (Amennyiben tanúsító bizonylattal nem rendelkeznek, élelmiszeripari bevizsgálás kérésére is van lehetőség, ennek díját a pályázó fizeti.)</w:t>
      </w:r>
    </w:p>
    <w:p>
      <w:pPr>
        <w:pStyle w:val="NormlWeb"/>
        <w:rPr/>
      </w:pPr>
      <w:r>
        <w:rPr>
          <w:b/>
          <w:u w:val="single"/>
        </w:rPr>
        <w:t>A pályázható termékek tematikus csoportjai</w:t>
      </w:r>
      <w:r>
        <w:rPr>
          <w:u w:val="single"/>
        </w:rPr>
        <w:t>:</w:t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1. pékáruk</w:t>
        <w:tab/>
        <w:tab/>
        <w:tab/>
        <w:tab/>
        <w:t>6. cukrászsütemények, desszertek</w:t>
      </w:r>
    </w:p>
    <w:p>
      <w:pPr>
        <w:pStyle w:val="NormlWeb"/>
        <w:rPr/>
      </w:pPr>
      <w:r>
        <w:rPr>
          <w:rStyle w:val="StrongEmphasis"/>
        </w:rPr>
        <w:t>2. húskészítmények</w:t>
        <w:tab/>
        <w:tab/>
        <w:tab/>
        <w:t>7. egyéb gyümölcs, zöldségfeldolgozás, tartósítás</w:t>
      </w:r>
    </w:p>
    <w:p>
      <w:pPr>
        <w:pStyle w:val="NormlWeb"/>
        <w:rPr/>
      </w:pPr>
      <w:r>
        <w:rPr>
          <w:rStyle w:val="StrongEmphasis"/>
        </w:rPr>
        <w:t>3. száraztészta</w:t>
        <w:tab/>
        <w:tab/>
        <w:tab/>
      </w:r>
      <w:r>
        <w:rPr>
          <w:rStyle w:val="StrongEmphasis"/>
          <w:bCs w:val="false"/>
        </w:rPr>
        <w:t>8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fűszer, ételízesítő gyártása</w:t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4. szeszes ital termékek</w:t>
        <w:tab/>
        <w:tab/>
        <w:t>9. tejtermékek, sajtok</w:t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5. ásványvizek, üdítőitalok</w:t>
        <w:tab/>
        <w:tab/>
        <w:t>10. méz, mézeskalács</w:t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Az esetleges további termékek nevezésével kapcsolatban kérjük, külön érdeklődjenek!</w:t>
      </w:r>
    </w:p>
    <w:p>
      <w:pPr>
        <w:pStyle w:val="NormlWeb"/>
        <w:jc w:val="both"/>
        <w:rPr/>
      </w:pPr>
      <w:r>
        <w:rPr/>
        <w:t xml:space="preserve">A védjegyek kiosztására a 2025. szeptember 27-ére tervezett XIII. Bácskai Nap keretében kerül sor. </w:t>
      </w:r>
      <w:r>
        <w:rPr>
          <w:u w:val="single"/>
        </w:rPr>
        <w:t xml:space="preserve">Az árumintákat és a nevezéseket </w:t>
      </w:r>
      <w:r>
        <w:rPr>
          <w:rStyle w:val="StrongEmphasis"/>
          <w:color w:val="FF0000"/>
          <w:u w:val="single"/>
        </w:rPr>
        <w:t>2025. szeptember 15-én</w:t>
      </w:r>
      <w:r>
        <w:rPr>
          <w:b/>
          <w:color w:val="FF0000"/>
          <w:u w:val="single"/>
        </w:rPr>
        <w:t xml:space="preserve"> 10:00 óráig</w:t>
      </w:r>
      <w:r>
        <w:rPr>
          <w:color w:val="FF0000"/>
          <w:u w:val="single"/>
        </w:rPr>
        <w:t xml:space="preserve"> kérjük eljuttatni a kamara bajai irodájába: </w:t>
      </w:r>
      <w:r>
        <w:rPr>
          <w:rStyle w:val="StrongEmphasis"/>
          <w:color w:val="FF0000"/>
          <w:u w:val="single"/>
        </w:rPr>
        <w:t xml:space="preserve">Baja, Kossuth Lajos u. 2-4.! </w:t>
      </w:r>
      <w:r>
        <w:rPr/>
        <w:t xml:space="preserve">További kérdés esetén a </w:t>
      </w:r>
      <w:r>
        <w:rPr>
          <w:b/>
          <w:color w:val="FF0000"/>
        </w:rPr>
        <w:t>79/520-400</w:t>
      </w:r>
      <w:r>
        <w:rPr/>
        <w:t xml:space="preserve">-as telefonon vagy a </w:t>
      </w:r>
      <w:r>
        <w:rPr>
          <w:color w:val="FF0000"/>
        </w:rPr>
        <w:t>bkmkikbaja@t-online.hu</w:t>
      </w:r>
      <w:r>
        <w:rPr/>
        <w:t xml:space="preserve"> e-mail címen állunk rendelkezésük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6:00Z</dcterms:created>
  <dc:creator>BKM KIK</dc:creator>
  <dc:description/>
  <cp:keywords/>
  <dc:language>en-US</dc:language>
  <cp:lastModifiedBy>Varga Monika</cp:lastModifiedBy>
  <cp:lastPrinted>2016-04-08T09:10:00Z</cp:lastPrinted>
  <dcterms:modified xsi:type="dcterms:W3CDTF">2025-08-13T13:36:00Z</dcterms:modified>
  <cp:revision>2</cp:revision>
  <dc:subject/>
  <dc:title> </dc:title>
</cp:coreProperties>
</file>